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KLASA:604-01/20-03/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BROJ:2123-05-03-20-23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 Šandrovcu, 19.11.2020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temelju članka 7. stavka 2. Odluke o isplati jednokratne novčane pomoći studentima sa područja Općine Šandrovac u 2020. godini (“Općinski glasnik Općine Šandrovac“ broj 8/2020.)  i članka 58. Statuta Općine Šandrovac  (“Općinski glasnik” Općine Šandrovac broj 2/2018, 2/2020.) Općinski načelnik općine Šandrovac dana 19.11.2020. donio je sljedeću: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dodjeli i isplati jednokratnih novčanih pomoći studentim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a područja Općine Šandrovac u 2020. godi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avo na </w:t>
      </w:r>
      <w:r>
        <w:rPr>
          <w:color w:val="000000"/>
          <w:sz w:val="22"/>
          <w:szCs w:val="22"/>
        </w:rPr>
        <w:t xml:space="preserve">isplatu jednokratne novčane pomoći studentima sa područja Općine Šandrovac u 2020. godini u jednokratnom iznosu od 1.000,00 kuna, povodom Javnog poziva </w:t>
      </w:r>
      <w:r>
        <w:rPr>
          <w:sz w:val="22"/>
          <w:szCs w:val="22"/>
        </w:rPr>
        <w:t>za dodjelu novčane pomoći studentima sa područja Općine Šandrovac  u 2020. godini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KLASA:604-01/20-03/1, URBROJ:2123-05-03-20-1 od</w:t>
      </w:r>
      <w:r>
        <w:rPr>
          <w:color w:val="000000"/>
          <w:sz w:val="22"/>
          <w:szCs w:val="22"/>
        </w:rPr>
        <w:t xml:space="preserve"> 17.09.2020.), ostvarili su sljedeći studenti sa područja općine Šandrovac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SARA IL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asovac 92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002122521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BRUNO IL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asovac 92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19502672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IVANA BED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arak 4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93439198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DEJANA MAR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ašljavac 3, Kašlj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87029935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VAN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33058140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DOMAGOJ ČU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asovac 182 A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15702101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FILIP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504401785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ANA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4791621418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MIRO OSMAK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ilogorska 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61942703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BRUNO PINT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arak 3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239675904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MARIJASABADŽ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asovac 3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84231498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ANTONIA POL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Vinogradska 1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147617263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IVICA PU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upelica 76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0898911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SINIŠ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09321973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SANDR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66964602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JANA LE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79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840557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BOG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elica 1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0875516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OSIP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9046443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BRI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323514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IKA KRASNIQ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ovac 9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953480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govor se podnosi putem pošte ili se predaje u pisarnici JUO Općine Šandrovac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moć se isplaćuje u roku 30 dana od dana donošenja ove Odluke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omoć se isplaćuje na žiro-račun, tekući račun ili štednu knjižicu korisnika pomoći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Sredstva novčane pomoći osiguravaju se u Proračunu Općine Šandrovac, na poziciji 37215 (Stipendije i školarine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stupa na snagu danom donošenja, a objaviti će se na web stranici Općine Šandrovac www.sandrovac.h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Josip Dek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0:00Z</dcterms:created>
  <dc:creator>Korisnik</dc:creator>
  <dc:description/>
  <cp:keywords/>
  <dc:language>en-US</dc:language>
  <cp:lastModifiedBy>IVANA FOCIC</cp:lastModifiedBy>
  <cp:lastPrinted>2020-11-23T09:03:00Z</cp:lastPrinted>
  <dcterms:modified xsi:type="dcterms:W3CDTF">2020-11-23T08:12:00Z</dcterms:modified>
  <cp:revision>29</cp:revision>
  <dc:subject/>
  <dc:title/>
</cp:coreProperties>
</file>